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Басқару психологиясының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i 5203: Psi 5204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нлайн/</w:t>
            </w:r>
            <w:r>
              <w:rPr/>
              <w:t>оф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Закарьянова Ш.Н. психология ғылым –дарының  кандидаты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85" w:before="0" w:after="0"/>
              <w:rPr>
                <w:rFonts w:ascii="Helvetica" w:hAnsi="Helvetica" w:eastAsia="Times New Roman" w:cs="Helvetica"/>
                <w:color w:val="5F6368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F6368"/>
                <w:sz w:val="20"/>
                <w:szCs w:val="20"/>
              </w:rPr>
              <w:t>synarzakaranova7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6368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5F6368"/>
                <w:sz w:val="20"/>
                <w:szCs w:val="20"/>
                <w:lang w:val="kk-KZ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4001658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Магистрға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басқару психологиясының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 басқару жүйес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басқару психолог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теориялық негіздерін тарихи тұрғыдан және басқарудың жаңа теориялары мен тұжырымдамалары тұрғысына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баскар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Ахтаева Н.С., Абдижаппарова А.И., Бекбаева З.Н. Б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. – Алматы: Қазақ университеті, 2018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.Hilgard E.R., Atkinson R.C. Introduction to Psychology. – N.Y.; Chicago: Harcourt, Brace &amp; World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Кабаченко В.С. Психология управления. Учебное пособие. – М.: Юнити, 2013.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Кремень М.А. Психология и управление. – Мн. Харвест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.Sanderson A., Safdar 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Столяренко А.Д. Психология управления. - Ростов - на - Дону: Феникс, 2013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Столяренко А.Д. «Психология делового общения и управления» Ростов - на - Дону: Феникс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Урбанович А.А. Психология управления. Учебное пособие. - Мн.: Харвест, 2015. 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horttext"/>
                <w:rFonts w:cs="Times New Roman" w:ascii="Times New Roman" w:hAnsi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Elmira.kalymbetova@mail.ru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"/>
        <w:gridCol w:w="141"/>
        <w:gridCol w:w="3819"/>
        <w:gridCol w:w="4"/>
        <w:gridCol w:w="289"/>
        <w:gridCol w:w="561"/>
        <w:gridCol w:w="160"/>
        <w:gridCol w:w="129"/>
        <w:gridCol w:w="610"/>
        <w:gridCol w:w="160"/>
        <w:gridCol w:w="81"/>
        <w:gridCol w:w="48"/>
        <w:gridCol w:w="374"/>
        <w:gridCol w:w="160"/>
        <w:gridCol w:w="186"/>
        <w:gridCol w:w="82"/>
        <w:gridCol w:w="422"/>
        <w:gridCol w:w="145"/>
        <w:gridCol w:w="15"/>
        <w:gridCol w:w="977"/>
        <w:gridCol w:w="39"/>
        <w:gridCol w:w="121"/>
        <w:gridCol w:w="1249"/>
        <w:gridCol w:w="291"/>
        <w:gridCol w:w="8"/>
        <w:gridCol w:w="160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пәні жә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даму тарихы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ғылымының   тарихи және қазіргі жаңа психолог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іс-әрекет психолог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шылық іс-әрекетінің әлеуметтік аймақтары: экономика, саясат, ғылым, тұрм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психологиясының теориялық және әдіснамалық негі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Аудиторияда 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леуметтік ғылымдар жүйесіндегі басқару психологиясының алатын орны – глоосарий жасаңы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 басшылардың психологиялық портретін құ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 іс-әрекетінің әлеуметтік-психологиялық негіз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Қызметкерлердің типтері және мінез акцентуац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конференц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Басқару жүйесіндегі 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ив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 және оның теория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Ұжымға негізгі сипаттама және оны басқа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2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 Владимир Зима «Басшы инструменттері. Адамдарды түсін, адамдарды басқар»    атты кітабын талдап, адамдарды түсінуд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ұрылымдық-логикалық сызбасын сызыңыз.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да вебинар/ MoodleҚОЖ</w:t>
            </w:r>
          </w:p>
        </w:tc>
      </w:tr>
      <w:tr>
        <w:trPr>
          <w:trHeight w:val="236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  23.00 - 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Топ психологиясы және оның тиімді жұмыстары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сқарудың әлеуметтік-психологиялық аспектіл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7. Басшы және басқару стилдерінің психологиялық ерекшелікт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7.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жүйесіндегі танымдық процестердің ерекшелік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лау, ес, қабылдау процестерінің қызметте басқар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Никита Непряхин «Көпшілік алдында сөйлеу; 50 сұрақ және жауап » талдап реферат жаз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 психологиясындағы жетекші тұлғасы. Басшы және лидер психологияс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зметкерлер іс-әрекеті және жүріс-тұрысын басқар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еке адамның психологиялық ерекшеліктеріне сипаттам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сшының тиімді іс-әрекетін бағалау»; «Мансаптық бағдарды бағалау – Мансап зәкірі» (таңдау бойынша) тестерінің көмегімен қолданбалы зерттеулер жүргізіңі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 және ережелері туралы түсіні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н талдау және көрсет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дағы шешім қабылда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Аудитория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ешім қабылдау және шешім қабылдау кезеңд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 xml:space="preserve"> Александр Турсь «Басқару психологиясы»  басшының басқару жүйесіне талдау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қарым-қатынастың коммуникативті  тү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Іскерлік қарым қатына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я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құбылыстарға мониторинг жасаңыз. Топтық құбылыстарды талд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басқару психологияс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шешу жо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 семинар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«Ұжымдағы психологиялық ахуалды жақсарту үшін эмоциялық күйді реттеу техникалары» тақырыбында өзіңіздің бағдарламаңызды ұсыны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алимова А.Р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Закарьянова Ш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" TargetMode="External"/><Relationship Id="rId3" Type="http://schemas.openxmlformats.org/officeDocument/2006/relationships/hyperlink" Target="http://www.psyresur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sychology-online.net/" TargetMode="External"/><Relationship Id="rId6" Type="http://schemas.openxmlformats.org/officeDocument/2006/relationships/hyperlink" Target="mailto:Elmira.kalymbeto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7:00Z</dcterms:created>
  <dc:creator>Вырахманова Алия</dc:creator>
  <dc:description/>
  <cp:keywords/>
  <dc:language>en-US</dc:language>
  <cp:lastModifiedBy>Designation</cp:lastModifiedBy>
  <dcterms:modified xsi:type="dcterms:W3CDTF">2020-10-18T15:46:00Z</dcterms:modified>
  <cp:revision>7</cp:revision>
  <dc:subject/>
  <dc:title/>
</cp:coreProperties>
</file>